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16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2»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Яйцо куриное, диетическо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3.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1» сентябр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11.09.2013г. в 09:25 ООО ТПК «Э.Л.Е.С.» (450049, г. Уфа, ул. Самаркандская, 1/5, тел. 284-49-27, ИНН 0276106981, КПП 027601001,Чаусов С.А.) соответствует требованиям заказчиков, указанным в извещении запроса котировок цен по условиям поставки; (Сумма договора составляет – 195 0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1.09.2013г. в 09:45 ООО «Опт Центр» (450068, г. Уфа, ул. Вологодская, 56-54, тел. 89174605820, ИНН 0277119567, КПП 027701001, Бабауркин С.А.) соответствует требованиям заказчиков, указанным в извещении запроса котировок цен по условиям поставки; (Сумма договора составляет – 205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0" w:type="dxa"/>
        <w:jc w:val="left"/>
        <w:tblInd w:w="-113" w:type="dxa"/>
        <w:tblLayout w:type="fixed"/>
        <w:tblCellMar>
          <w:top w:w="0" w:type="dxa"/>
          <w:left w:w="108" w:type="dxa"/>
          <w:bottom w:w="0" w:type="dxa"/>
          <w:right w:w="108" w:type="dxa"/>
        </w:tblCellMar>
      </w:tblPr>
      <w:tblGrid>
        <w:gridCol w:w="484"/>
        <w:gridCol w:w="1751"/>
        <w:gridCol w:w="1984"/>
        <w:gridCol w:w="1276"/>
        <w:gridCol w:w="992"/>
        <w:gridCol w:w="992"/>
        <w:gridCol w:w="1843"/>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t>Яйцо куриное, РБ</w:t>
            </w:r>
          </w:p>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1 категории. ГОСТ 52121-2003</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диетическое</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короба</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ТПК «Э.Л.Е.С.» (450049, г. Уфа, ул. Самаркандская, 1/5, тел. 284-49-27, ИНН 0276106981, КПП 027601001,Чаусов 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t>Яйцо куриное</w:t>
            </w:r>
          </w:p>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spacing w:lineRule="atLeast" w:line="10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1 категории. ГОСТ 52121-2003</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диетическое</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короба</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Опт Центр» (450068, г. Уфа, ул. Вологодская, 56-54, тел. 89174605820, ИНН 0277119567, КПП 027701001, Бабауркин С.А.)</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195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205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9-12T10:21:00Z</dcterms:modified>
  <cp:revision>146</cp:revision>
  <dc:subject/>
  <dc:title/>
</cp:coreProperties>
</file>